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Białobrzegi, dnia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b/>
          <w:i/>
          <w:sz w:val="36"/>
          <w:szCs w:val="36"/>
        </w:rPr>
        <w:t>Starosta Białobrzesk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o udzielenie pozwolenia na przeprowadzenie zbiórki publicznej</w:t>
      </w:r>
    </w:p>
    <w:p>
      <w:pPr>
        <w:pStyle w:val="Normal"/>
        <w:jc w:val="center"/>
        <w:rPr/>
      </w:pPr>
      <w:r>
        <w:rPr/>
        <w:t>na terenie powiatu białobrze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ator</w:t>
      </w:r>
    </w:p>
    <w:p>
      <w:pPr>
        <w:pStyle w:val="Normal"/>
        <w:spacing w:lineRule="auto" w:line="360"/>
        <w:ind w:left="360" w:hanging="0"/>
        <w:rPr/>
      </w:pPr>
      <w:r>
        <w:rPr/>
        <w:tab/>
        <w:t>nazwa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>adres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telefon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min zbiórki publicznej</w:t>
      </w:r>
    </w:p>
    <w:p>
      <w:pPr>
        <w:pStyle w:val="Normal"/>
        <w:numPr>
          <w:ilvl w:val="1"/>
          <w:numId w:val="3"/>
        </w:numPr>
        <w:rPr/>
      </w:pPr>
      <w:r>
        <w:rPr/>
        <w:t>termin rozpoczęcia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rPr/>
      </w:pPr>
      <w:r>
        <w:rPr/>
        <w:t>termin zakończenia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l(-e), na który(-e) mają być przeznaczone ofiary pochodzące ze zbiórki publicznej*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</w:t>
      </w:r>
      <w:r>
        <w:rPr>
          <w:sz w:val="22"/>
          <w:szCs w:val="22"/>
        </w:rPr>
        <w:t>Należy jednoznacznie określić na co faktycznie mają zostać przekazane środki ze zbiórki publicznej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nformacja, iż maja to być cele statutowe jest zbyt ogólna dla potrzeb prowadzonego postępowania administracyjnego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Formy przeprowadzenia zbiórki publicznej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zbiórka ofiar do zaplombowanych puszek kwestarskich (…szt.) oraz skarbon stacjonarnych (….szt.), umieszczanych w obiektach za zgodą ich właścicieli lub użytkownik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⁭ </w:t>
      </w:r>
      <w:r>
        <w:rPr>
          <w:b/>
          <w:sz w:val="22"/>
          <w:szCs w:val="22"/>
        </w:rPr>
        <w:t>sprzedaż cegiełek wartościow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obowiązkowo należy dołączyć wzory tych cegiełek w poszczególnych nominałach, określić ilość w poszczególnych nominałach i wartość ich emisji ( łączna kwota). Cegiełki te, jako druki ścisłego zarachowania, powinny być sporządzone w sposób uniemożliwiający ich podrobienia bez stosowania technik specjalnych i wiedzy fachowej. Na każdej cegiełce wartościowej sprzedawanej w ramach zbiórki publicznej, umieszcza się nazwę przeprowadzającego zbiórkę, jego adres, kolejny numer cegiełki, a także jej cenę. Na cegiełce może być umieszczona informacja dotycząca celów zbiórki publicznej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⁭ </w:t>
      </w:r>
      <w:r>
        <w:rPr>
          <w:b/>
          <w:sz w:val="22"/>
          <w:szCs w:val="22"/>
        </w:rPr>
        <w:t>sprzedaż przedmiotów i usłu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Obowiązkowo należy dołączyć wykaz przedmiotów planowanych do sprzedaży w ramach zbiórki publicznej, wskazać ilość, rodzaj i cenę poszczególnych przedmiotów. Na każdym przedmiocie sprzedawanym w ramach zbiórki publicznej, wyraźnie i w sposób trwały podaje się nazwę przeprowadzającego zbiórkę publiczną oraz cenę przedmiotu. Napisy te powinny wyróżniać przedmioty sprzedawane w ramach zbiórki publicznej od innych przedmiotów, znajdujących się w obrocie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⁭ </w:t>
      </w:r>
      <w:r>
        <w:rPr>
          <w:b/>
          <w:sz w:val="22"/>
          <w:szCs w:val="22"/>
        </w:rPr>
        <w:t>zbiórka ofiar w naturze</w:t>
      </w:r>
    </w:p>
    <w:p>
      <w:pPr>
        <w:pStyle w:val="Normal"/>
        <w:pBdr>
          <w:bottom w:val="single" w:sz="6" w:space="6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(Dozwolona tylko w przypadku, gdy wszystkie dary będą mogły być w niezmienionej postaci zużyte na cel określony w pozwoleniu)</w:t>
      </w:r>
    </w:p>
    <w:p>
      <w:pPr>
        <w:pStyle w:val="Normal"/>
        <w:pBdr>
          <w:bottom w:val="single" w:sz="6" w:space="6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vertAlign w:val="subscript"/>
        </w:rPr>
        <w:t>1</w:t>
      </w:r>
      <w:r>
        <w:rPr/>
        <w:t>Zaznaczyć właściwą form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Obszar, na którym zbiórka ma być prowadzona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sób informowania o prowadzonej zbiórce publicznej*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Należy podać formę, w jakiej będzie przekazana informacja o mającej się odbyć zbiórce publicznej (np. radio, prasa, plakaty, ulotki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czba osób, które mają brać udział w przeprowadzeniu zbiórki publicznej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widywane koszty przeprowadzenia zbiórki publicznej, w tym rodzaj i wysokość poszczególnych wydatków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ejsce, gdzie będą wydatkowane zebrane ofiary podczas zbiórki publicznej*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Wpisać – w kraju czy poza granicam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..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podpis osoby upoważnionej do reprezentowania podmiot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alny statut wnioskodawcy (w przypadku komitetów – akt organizacyjny komitetu ze wskazaniem osób odpowiedzialnych za rozliczenie zbiórki – podać serię i numer dowodu osobistego lub numer PESEL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alny odpis z Krajowego Rejestru Sądowego ( w przypadku komitetów – pełny skład osobowy z podpisami oraz adresami członków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zory cegiełek w poszczególnych nominałach wraz z określeniem ich ilości (w poszczególnych nominałach) i wartość ich emisji (łączna kwota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az przedmiotów planowanych do sprzedaży w ramach zbiórki publicznej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goda właściciela ( zarządcy) terenu lub obiektu na którym przeprowadzona zostanie zbiórka publiczn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  Opłata skarbowa – 82 zł. – </w:t>
      </w:r>
      <w:r>
        <w:rPr>
          <w:i/>
          <w:sz w:val="22"/>
          <w:szCs w:val="22"/>
        </w:rPr>
        <w:t>obowiązek opłaty skarbowej powstały z chwilą złożenia wniosku o wydanie        pozwole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d opłaty skarbowej zwolnione są organizacje pożytku publicznego, jeżeli występują z wnioskiem o         wydanie pozwolenia – wyłącznie w związku z prowadzoną nieodpłatną działalnością pożytku       publicznego w rozumieniu przepisów o działalności pożytku publicznego i o wolontariaci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Oświadczenie o zapoznaniu się z treścią:</w:t>
      </w:r>
      <w:r>
        <w:rPr>
          <w:rStyle w:val="StrongEmphasis"/>
          <w:sz w:val="22"/>
          <w:szCs w:val="22"/>
        </w:rPr>
        <w:t> </w:t>
      </w:r>
      <w:r>
        <w:rPr>
          <w:b/>
          <w:bCs/>
          <w:sz w:val="22"/>
          <w:szCs w:val="22"/>
        </w:rPr>
        <w:br/>
        <w:t xml:space="preserve">    - </w:t>
      </w:r>
      <w:r>
        <w:rPr>
          <w:sz w:val="22"/>
          <w:szCs w:val="22"/>
        </w:rPr>
        <w:t xml:space="preserve"> ustawy z dnia 15 marca 1933r. o zbiórkach publicznych </w:t>
      </w:r>
      <w:r>
        <w:rPr>
          <w:rStyle w:val="Emphasis"/>
          <w:sz w:val="22"/>
          <w:szCs w:val="22"/>
        </w:rPr>
        <w:t>(Dz. U. Nr 22 poz. 162 z późn. zm.),</w:t>
      </w:r>
    </w:p>
    <w:p>
      <w:pPr>
        <w:pStyle w:val="Normal"/>
        <w:ind w:left="360" w:hanging="0"/>
        <w:rPr/>
      </w:pPr>
      <w:r>
        <w:rPr>
          <w:rStyle w:val="Emphasis"/>
          <w:sz w:val="22"/>
          <w:szCs w:val="22"/>
        </w:rPr>
        <w:t xml:space="preserve">    </w:t>
      </w:r>
      <w:r>
        <w:rPr>
          <w:rStyle w:val="Emphasis"/>
          <w:sz w:val="22"/>
          <w:szCs w:val="22"/>
        </w:rPr>
        <w:t xml:space="preserve">- </w:t>
      </w:r>
      <w:r>
        <w:rPr>
          <w:sz w:val="22"/>
          <w:szCs w:val="22"/>
        </w:rPr>
        <w:t xml:space="preserve">rozporządzenia Ministra Spraw Wewnętrznych i Administracji z dnia 6 listopada 2003r. w sprawie          sposobów przeprowadzania zbiórek publicznych oraz zakresu kontroli nad tymi zbiórkami </w:t>
      </w:r>
      <w:r>
        <w:rPr>
          <w:rStyle w:val="Emphasis"/>
          <w:sz w:val="22"/>
          <w:szCs w:val="22"/>
        </w:rPr>
        <w:t>(Dz. U. Nr       199 poz. 1947 z późn. zm.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8:00Z</dcterms:created>
  <dc:creator>adm</dc:creator>
  <dc:description/>
  <cp:keywords/>
  <dc:language>en-US</dc:language>
  <cp:lastModifiedBy>Starostwo Powiatowe </cp:lastModifiedBy>
  <cp:lastPrinted>2010-09-27T15:18:00Z</cp:lastPrinted>
  <dcterms:modified xsi:type="dcterms:W3CDTF">2010-09-28T05:58:00Z</dcterms:modified>
  <cp:revision>2</cp:revision>
  <dc:subject/>
  <dc:title/>
</cp:coreProperties>
</file>