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ab/>
        <w:t xml:space="preserve">   Białobrzegi, dnia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Wykaz pojazd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701"/>
        <w:gridCol w:w="3402"/>
        <w:gridCol w:w="1910"/>
      </w:tblGrid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a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rejestr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nadwozia/ podwoz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uszczalna masa całkowi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ab/>
        <w:tab/>
        <w:t>(podpis przedsiębior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4:00Z</dcterms:created>
  <dc:creator>promo</dc:creator>
  <dc:description/>
  <cp:keywords/>
  <dc:language>en-US</dc:language>
  <cp:lastModifiedBy>Starostwo</cp:lastModifiedBy>
  <dcterms:modified xsi:type="dcterms:W3CDTF">2007-03-06T09:14:00Z</dcterms:modified>
  <cp:revision>2</cp:revision>
  <dc:subject/>
  <dc:title/>
</cp:coreProperties>
</file>