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ŁATY REJESTRACYJNE POJAZD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AMOCHÓD:</w:t>
      </w:r>
    </w:p>
    <w:p>
      <w:pPr>
        <w:pStyle w:val="Normal"/>
        <w:rPr>
          <w:sz w:val="28"/>
        </w:rPr>
      </w:pPr>
      <w:r>
        <w:rPr>
          <w:sz w:val="28"/>
        </w:rPr>
        <w:t xml:space="preserve">1.  dowód rejestracyjny            -      48 zł          + 1 zł opłata ewidencyjna </w:t>
      </w:r>
    </w:p>
    <w:p>
      <w:pPr>
        <w:pStyle w:val="Normal"/>
        <w:rPr>
          <w:sz w:val="28"/>
        </w:rPr>
      </w:pPr>
      <w:r>
        <w:rPr>
          <w:sz w:val="28"/>
        </w:rPr>
        <w:t xml:space="preserve">2. pozwolenie czasowe             -      12 zł          + 1 zł </w:t>
      </w:r>
    </w:p>
    <w:p>
      <w:pPr>
        <w:pStyle w:val="Normal"/>
        <w:rPr>
          <w:sz w:val="28"/>
        </w:rPr>
      </w:pPr>
      <w:r>
        <w:rPr>
          <w:sz w:val="28"/>
        </w:rPr>
        <w:t>3. znak legalizacji                     -      11 zł          + 1 zł</w:t>
      </w:r>
    </w:p>
    <w:p>
      <w:pPr>
        <w:pStyle w:val="Normal"/>
        <w:rPr>
          <w:sz w:val="28"/>
        </w:rPr>
      </w:pPr>
      <w:r>
        <w:rPr>
          <w:sz w:val="28"/>
        </w:rPr>
        <w:t>4. nalepka kontrolna                 -      16,50 zł     + 1 zł</w:t>
      </w:r>
    </w:p>
    <w:p>
      <w:pPr>
        <w:pStyle w:val="Normal"/>
        <w:rPr>
          <w:sz w:val="28"/>
        </w:rPr>
      </w:pPr>
      <w:r>
        <w:rPr>
          <w:sz w:val="28"/>
        </w:rPr>
        <w:t>5. tablice rejestracyjne zwykłe -      80 z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ablice indywidualne            -  1000 z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ablice zabytkowe                 -    100 zł.</w:t>
      </w:r>
    </w:p>
    <w:p>
      <w:pPr>
        <w:pStyle w:val="Normal"/>
        <w:rPr>
          <w:sz w:val="28"/>
        </w:rPr>
      </w:pPr>
      <w:r>
        <w:rPr>
          <w:sz w:val="28"/>
        </w:rPr>
        <w:t>6. karta pojazdu                        -       75 zł         + 1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razem z kartą pojazdu kwota        </w:t>
        <w:tab/>
        <w:tab/>
        <w:t>=   247,50 zł.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Bez karty pojazdu kwota                </w:t>
        <w:tab/>
        <w:tab/>
        <w:t>=   171,50 zł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 tabl. indywidualnymi i kartą pojazdu kwota </w:t>
        <w:tab/>
        <w:tab/>
        <w:t>= 1167,50 zł.</w:t>
      </w:r>
    </w:p>
    <w:p>
      <w:pPr>
        <w:pStyle w:val="Normal"/>
        <w:rPr/>
      </w:pPr>
      <w:r>
        <w:rPr>
          <w:b/>
          <w:sz w:val="28"/>
        </w:rPr>
        <w:t xml:space="preserve">z tabl. indywidualnymi (bez karty pojazdu) kwota </w:t>
        <w:tab/>
        <w:t>= 1091,50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CIĄGNIK ROLNICZY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dowód rejestracyjny </w:t>
        <w:tab/>
        <w:t>– 48 zł + 1 zł opłata ewidencyjna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ozwolenie czasowe </w:t>
        <w:tab/>
        <w:t>– 12 zł + 1 z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znak legalizacyjny     – 11 zł + 1 zł</w:t>
      </w:r>
    </w:p>
    <w:p>
      <w:pPr>
        <w:pStyle w:val="Normal"/>
        <w:rPr>
          <w:sz w:val="28"/>
        </w:rPr>
      </w:pPr>
      <w:r>
        <w:rPr>
          <w:sz w:val="28"/>
        </w:rPr>
        <w:t>4.tablica rejestracyjna     – 40 zł</w:t>
      </w:r>
      <w:r>
        <w:rPr>
          <w:b/>
          <w:sz w:val="28"/>
        </w:rPr>
        <w:t xml:space="preserve">           razem kwota =  114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ZYCZEPA:</w:t>
      </w:r>
    </w:p>
    <w:p>
      <w:pPr>
        <w:pStyle w:val="Normal"/>
        <w:rPr>
          <w:sz w:val="28"/>
        </w:rPr>
      </w:pPr>
      <w:r>
        <w:rPr>
          <w:sz w:val="28"/>
        </w:rPr>
        <w:t>1. dowód rejestracyjny    - 48 zł + 1 zł opłata ewidencyjna,</w:t>
      </w:r>
    </w:p>
    <w:p>
      <w:pPr>
        <w:pStyle w:val="Normal"/>
        <w:rPr>
          <w:sz w:val="28"/>
        </w:rPr>
      </w:pPr>
      <w:r>
        <w:rPr>
          <w:sz w:val="28"/>
        </w:rPr>
        <w:t>2. pozwolenie czasowe   - 12 zł + 1 zł</w:t>
      </w:r>
    </w:p>
    <w:p>
      <w:pPr>
        <w:pStyle w:val="Normal"/>
        <w:rPr>
          <w:sz w:val="28"/>
        </w:rPr>
      </w:pPr>
      <w:r>
        <w:rPr>
          <w:sz w:val="28"/>
        </w:rPr>
        <w:t>3. znak legalizacyjny      - 11 zł  + 1 zł</w:t>
      </w:r>
    </w:p>
    <w:p>
      <w:pPr>
        <w:pStyle w:val="Normal"/>
        <w:rPr/>
      </w:pPr>
      <w:r>
        <w:rPr>
          <w:sz w:val="28"/>
        </w:rPr>
        <w:t xml:space="preserve">4. tablica rejestracyjna    - 40 zł              </w:t>
      </w:r>
      <w:r>
        <w:rPr>
          <w:b/>
          <w:sz w:val="28"/>
        </w:rPr>
        <w:t>razem kwota = 114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MOTOCYKL:</w:t>
      </w:r>
    </w:p>
    <w:p>
      <w:pPr>
        <w:pStyle w:val="Normal"/>
        <w:rPr>
          <w:sz w:val="28"/>
        </w:rPr>
      </w:pPr>
      <w:r>
        <w:rPr>
          <w:sz w:val="28"/>
        </w:rPr>
        <w:t>1. dowód rejestracyjny    - 48 zł + 1 zł opłata ewidencyjna,</w:t>
      </w:r>
    </w:p>
    <w:p>
      <w:pPr>
        <w:pStyle w:val="Normal"/>
        <w:rPr>
          <w:sz w:val="28"/>
        </w:rPr>
      </w:pPr>
      <w:r>
        <w:rPr>
          <w:sz w:val="28"/>
        </w:rPr>
        <w:t>2. pozwolenie czasowe   - 12 zł + 1 zł</w:t>
      </w:r>
    </w:p>
    <w:p>
      <w:pPr>
        <w:pStyle w:val="Normal"/>
        <w:rPr>
          <w:sz w:val="28"/>
        </w:rPr>
      </w:pPr>
      <w:r>
        <w:rPr>
          <w:sz w:val="28"/>
        </w:rPr>
        <w:t>3. znak legalizacyjny      - 11 zł  + 1 zł</w:t>
      </w:r>
    </w:p>
    <w:p>
      <w:pPr>
        <w:pStyle w:val="Normal"/>
        <w:rPr>
          <w:sz w:val="28"/>
        </w:rPr>
      </w:pPr>
      <w:r>
        <w:rPr>
          <w:sz w:val="28"/>
        </w:rPr>
        <w:t>4. tablica rejestracyjna    - 40 zł</w:t>
      </w:r>
    </w:p>
    <w:p>
      <w:pPr>
        <w:pStyle w:val="Normal"/>
        <w:rPr>
          <w:sz w:val="28"/>
        </w:rPr>
      </w:pPr>
      <w:r>
        <w:rPr>
          <w:sz w:val="28"/>
        </w:rPr>
        <w:t>5. karta pojazdu               - 70 zł + 1 zł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razem z karta pojazdu kwota   =  19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bez karty pojazdu kwota =  114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MOTOROWER:</w:t>
      </w:r>
    </w:p>
    <w:p>
      <w:pPr>
        <w:pStyle w:val="Normal"/>
        <w:rPr>
          <w:sz w:val="28"/>
        </w:rPr>
      </w:pPr>
      <w:r>
        <w:rPr>
          <w:sz w:val="28"/>
        </w:rPr>
        <w:t>1. dowód rejestracyjny    - 48 zł + 1 zł opłata ewidencyjna,</w:t>
      </w:r>
    </w:p>
    <w:p>
      <w:pPr>
        <w:pStyle w:val="Normal"/>
        <w:rPr>
          <w:sz w:val="28"/>
        </w:rPr>
      </w:pPr>
      <w:r>
        <w:rPr>
          <w:sz w:val="28"/>
        </w:rPr>
        <w:t>2. pozwolenie czasowe   - 12 zł + 1 zł</w:t>
      </w:r>
    </w:p>
    <w:p>
      <w:pPr>
        <w:pStyle w:val="Normal"/>
        <w:rPr>
          <w:sz w:val="28"/>
        </w:rPr>
      </w:pPr>
      <w:r>
        <w:rPr>
          <w:sz w:val="28"/>
        </w:rPr>
        <w:t>3. znak legalizacyjny      - 11 zł  + 1 zł</w:t>
      </w:r>
    </w:p>
    <w:p>
      <w:pPr>
        <w:pStyle w:val="Normal"/>
        <w:rPr>
          <w:sz w:val="28"/>
        </w:rPr>
      </w:pPr>
      <w:r>
        <w:rPr>
          <w:sz w:val="28"/>
        </w:rPr>
        <w:t>4. tablica rejestracyjna    - 30 zł</w:t>
        <w:tab/>
        <w:tab/>
        <w:tab/>
      </w:r>
      <w:r>
        <w:rPr>
          <w:b/>
          <w:sz w:val="28"/>
        </w:rPr>
        <w:t>razem kwota = 104 zł</w:t>
      </w:r>
      <w:r>
        <w:rPr>
          <w:sz w:val="28"/>
        </w:rPr>
        <w:t xml:space="preserve"> </w:t>
      </w:r>
    </w:p>
    <w:p>
      <w:pPr>
        <w:pStyle w:val="TextBody"/>
        <w:rPr/>
      </w:pPr>
      <w:r>
        <w:rPr/>
        <w:t>ZA UDZIELENIE LICENCJI NA  WYKONYWANIE KRAJOWEGO TRANSPORTU DROGOWEGO OSÓB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700 zł.  - gdy licencja wydawana jest na okres od 2 do 15 la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800 zł.  - gdy licencja wydawana jest na okres powyżej 15 do 30 lat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900 zł.  – gdy licencja wydawana jest na okres powyżej 30 do 50 l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przypadku zgłoszenia we wniosku o udzielenie licencji na wykonywanie transportu drogowego jednego lub więcej niż jeden pojazdu samochodowego pobiera się opłatę odpowiednią dla okresu ważności licencji, powiększonej o 10% tej opłaty za każdy pojazd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 wydanie wypisu z licencji na wykonywanie transportu drogowego na każdy pojazd zgłoszony we wniosku o udzielenie licencji pobiera się opłatę o wysokości 1% opłaty stanowiącej podstawę do obliczenia opłaty za udzielenie licencji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a wydanie wypisu z licencji na każdy pojazd nie zgłoszony we wniosku o udzielenie licencji pobiera się opłatę w wysokości 11% opłaty stanowiącej podstawę do obliczenia opłaty za udzielenie licen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 WYDANIE ZAŚWIACZENIA NA KRAJOWY PRZEWÓZ DROGOWY NA POTRZEBY WŁASNE OSÓB LUB RZECZY POBIERA SIĘ OPŁATĘ W WYSOKOŚCI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100 zł. – gdy zaświadczenie wydawane jest na okres do 1 roku / wypis z zaświadczenia – 20 zł.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200 zł. – gdy zaświadczenie wydawane jest na okres do 2 lat / wypis z zaświadczenia – 40zł.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300 zł. – gdy zaświadczenie wydawane jest na okres do 3 lat / wypis z zaświadczenia – 60 zł.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400 zł. – gdy zaświadczenie wydawane jest na okres do 4 lat / wypis z zaświadczenia  - 80 zł./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500 zł – gdy zaświadczenie wydawane jest na okres do 5 lat / wypis z zaświadczenie  - 100 zł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 UDZIELENIE LICENCJI NA WYKONYWANIE KRAJOWEGO TRANSPORTY DROGOWEGO RZECZ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800 zł.    – gdy licencja wydawana jest na okres od 2 do 15 lat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900 zł.    – gdy  licencja wydawana jest na okres powyżej 15 do 30 lat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1000 zł.  – gdy licencja wydawana jest na okres powyżej 30 do 50 la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1:00Z</dcterms:created>
  <dc:creator>Starostwo</dc:creator>
  <dc:description/>
  <cp:keywords/>
  <dc:language>en-US</dc:language>
  <cp:lastModifiedBy>Starostwo</cp:lastModifiedBy>
  <dcterms:modified xsi:type="dcterms:W3CDTF">2007-03-06T09:13:00Z</dcterms:modified>
  <cp:revision>2</cp:revision>
  <dc:subject/>
  <dc:title>OPŁATY REJESTRACYJNE POJAZDÓW</dc:title>
</cp:coreProperties>
</file>