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                     </w:t>
      </w:r>
      <w:r>
        <w:rPr>
          <w:sz w:val="18"/>
        </w:rPr>
        <w:t>imię i nazwisko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.....................................................</w:t>
      </w:r>
    </w:p>
    <w:p>
      <w:pPr>
        <w:pStyle w:val="Tekstpodstawowy2"/>
        <w:rPr/>
      </w:pPr>
      <w:r>
        <w:rPr/>
        <w:tab/>
        <w:t xml:space="preserve">     </w:t>
      </w:r>
      <w:r>
        <w:rPr>
          <w:sz w:val="18"/>
        </w:rPr>
        <w:t>adres zamieszkania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.....................................................</w:t>
      </w:r>
    </w:p>
    <w:p>
      <w:pPr>
        <w:pStyle w:val="Tekstpodstawowy2"/>
        <w:rPr/>
      </w:pPr>
      <w:r>
        <w:rPr/>
        <w:tab/>
        <w:tab/>
      </w:r>
      <w:r>
        <w:rPr>
          <w:sz w:val="18"/>
        </w:rPr>
        <w:t>nr PESEL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PEŁNOMOCNICTWO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 niżej podpisany(a) legitymujący(a) się dowodem osobistym seria.......nr................. udzielam pełnomocnictwa mojemu (mojej)* (mężowi, żonie, córce, synowi, ojcu, matce, bratu, siostrze)* imię............................................nazwisko........................................................  legitymujący(a) się dowodem osobistym seria................nr..........................  zam. 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dokonania (rejestracji stałej, rejestracji czasowej, zgłoszenia sprzedaży, wymiany dowodu rejestracyjnego, wyrejestrowania,  odbioru dowodu osobistego zatrzymanego przez policję)* pojazdu marki ............................................... z numerem rejestracyjnym ........................................ 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a i czytelny podpis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*niepotrzebne skreślić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sz w:val="72"/>
          <w:u w:val="single"/>
        </w:rPr>
        <w:t>!</w:t>
      </w:r>
      <w:r>
        <w:rPr>
          <w:u w:val="single"/>
        </w:rPr>
        <w:t>ZAŁĄCZYĆ NALEŻY DOWÓD OSOBISTY OSOBY UDZIELAJĄCEJ PEŁNOMOC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8:00Z</dcterms:created>
  <dc:creator>Starostwo</dc:creator>
  <dc:description/>
  <cp:keywords/>
  <dc:language>en-US</dc:language>
  <cp:lastModifiedBy>Starostwo</cp:lastModifiedBy>
  <dcterms:modified xsi:type="dcterms:W3CDTF">2007-03-06T09:23:00Z</dcterms:modified>
  <cp:revision>1</cp:revision>
  <dc:subject/>
  <dc:title/>
</cp:coreProperties>
</file>