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Dz.U.01.79.855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USTAWA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z dnia 7 kwietnia 1989 r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Prawo o stowarzyszeniach.</w:t>
      </w:r>
    </w:p>
    <w:p>
      <w:pPr>
        <w:pStyle w:val="Normal"/>
        <w:autoSpaceDE w:val="false"/>
        <w:spacing w:before="240" w:after="480"/>
        <w:jc w:val="center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(tekst jednolity)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W celu stworzenia warunków do pełnej realizacji gwarantowanej przepisami Konstytucji wolności zrzeszania się zgodnie z Powszechną Deklaracją Praw Człowieka i Międzynarodowym Paktem Praw Obywatelskich i Politycznych, umożliwienia obywatelom równego, bez względu na przekonania, prawa czynnego uczestniczenia w życiu publicznym i wyrażania zróżnicowanych poglądów oraz realizacji indywidualnych zainteresowań, a także uwzględniając tradycje i powszechnie uznawany dorobek ruchu stowarzyszeniowego, stanowi się, co następuje: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Rozdział 1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Przepisy ogóln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Art. 1. 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1. Obywatele polscy realizują prawo zrzeszania się w stowarzyszeniach, zgodnie z przepisami Konstytucji oraz porządkiem prawnym określonym w ustawa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2. Prawo zrzeszania się w stowarzyszeniach może podlegać ograniczeniom przewidzianym jedynie przez ustawy, niezbędnym do zapewnienia interesów bezpieczeństwa państwowego lub porządku publicznego oraz ochrony zdrowia lub moralności publicznej albo ochrony praw i wolności innych osób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3. Stowarzyszenia mają prawo wypowiadania się w sprawach publicznych.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orzeczenia sądów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tezy z piśmiennictwa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komentarz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Art. 2. 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1. Stowarzyszenie jest dobrowolnym, samorządnym, trwałym zrzeszeniem o celach niezarobkowy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2. Stowarzyszenie samodzielnie określa swoje cele, programy działania i struktury organizacyjne oraz uchwala akty wewnętrzne dotyczące jego działalnośc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3. Stowarzyszenie opiera swoją działalność na pracy społecznej członków; do prowadzenia swych spraw może zatrudniać pracowników.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orzeczenia sądów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tezy z piśmiennictwa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komentarz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Art. 3. 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1. Prawo tworzenia stowarzyszeń przysługuje obywatelom polskim mającym pełną zdolność do czynności prawnych i niepozbawionym praw publiczny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2. Małoletni w wieku od 16 do 18 lat, którzy mają ograniczoną zdolność do czynności prawnych, mogą należeć do stowarzyszeń i korzystać z czynnego i biernego prawa wyborczego, z tym że w składzie zarządu stowarzyszenia większość muszą stanowić osoby o pełnej zdolności do czynności prawny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3. Małoletni poniżej 16 lat mogą, za zgodą przedstawicieli ustawowych, należeć do stowarzyszeń według zasad określonych w ich statutach, bez prawa udziału w głosowaniu na walnych zebraniach członków oraz bez korzystania z czynnego i biernego prawa wyborczego do władz stowarzyszenia. Jeżeli jednak jednostka organizacyjna stowarzyszenia zrzesza wyłącznie małoletnich, mogą oni wybierać i być wybierani do władz tej jednostki.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orzeczenia sądów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komentarz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Art. 4. 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1. Cudzoziemcy mający miejsce zamieszkania na terytorium Rzeczypospolitej Polskiej mogą zrzeszać się w stowarzyszeniach, zgodnie z przepisami obowiązującymi obywateli polski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2. Cudzoziemcy niemający miejsca zamieszkania na terytorium Rzeczypospolitej Polskiej mogą wstępować do stowarzyszeń, których statuty przewidują taką możliwość.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tezy z piśmiennictwa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komentarz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Art. 5. 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1. Stowarzyszenia międzynarodowe mogą być tworzone na terytorium Rzeczypospolitej Polskiej  według zasad określonych w ustawi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2. Stowarzyszenia mogą należeć do organizacji międzynarodowych na warunkach określonych w ich statutach, jeżeli nie narusza to zobowiązań wynikających z umów międzynarodowych, których Rzeczpospolita Polska  jest stroną.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tezy z piśmiennictwa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komentarz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Art. 6. 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1. Tworzenie stowarzyszeń przyjmujących zasadę bezwzględnego posłuszeństwa ich członków wobec władz stowarzyszenia jest zakazan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2. Nikogo nie wolno zmuszać do udziału w stowarzyszeniu lub ograniczać jego prawa do wystąpienia ze stowarzyszenia. Nikt nie może ponosić ujemnych następstw z powodu przynależności do stowarzyszenia albo pozostawania poza nim.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orzeczenia sądów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komentarz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Art. 7. 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1. Przepisom ustawy nie podlegaj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ab/>
        <w:t xml:space="preserve">1) </w:t>
        <w:tab/>
        <w:t>organizacje społeczne działające na podstawie odrębnych ustaw lub umów międzynarodowych, których Rzeczpospolita Polska jest stron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ab/>
        <w:t xml:space="preserve">2) </w:t>
        <w:tab/>
        <w:t>kościoły i inne związki wyznaniowe oraz ich osoby prawn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ab/>
        <w:t xml:space="preserve">3) </w:t>
        <w:tab/>
        <w:t>organizacje religijne, których sytuacja prawna jest uregulowana ustawami o stosunku państwa do kościołów i innych związków wyznaniowych, działające w obrębie tych kościołów i związ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ab/>
        <w:t xml:space="preserve">4) </w:t>
        <w:tab/>
      </w:r>
      <w:r>
        <w:rPr>
          <w:rFonts w:cs="Arial" w:ascii="Arial" w:hAnsi="Arial"/>
          <w:sz w:val="20"/>
          <w:szCs w:val="20"/>
        </w:rPr>
        <w:t>(1)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komitety wyborcze utworzone w związku z wyborami do Sejmu, do Senatu, wyborem Prezydenta Rzeczypospolitej Polskiej, wyborami do Parlamentu Europejskiego lub wyborami do organów samorządu terytorial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ab/>
        <w:t xml:space="preserve">5) </w:t>
        <w:tab/>
        <w:t>partie polityczn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2. Do organizacji, o których mowa w ust. 1 pkt 1 i 3, w sprawach nieuregulowanych odrębnie stosuje się przepisy ustawy.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komentarz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Art. 8. 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1. Stowarzyszenie podlega obowiązkowi wpisu do Krajowego Rejestru Sądowego, o ile przepis ustawy nie stanowi inaczej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2.-4. (skreślone)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5. Nadzór nad działalnością stowarzyszeń należy d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ab/>
        <w:t>1)</w:t>
        <w:tab/>
        <w:t>wojewody właściwego ze względu na siedzibę stowarzyszenia - w zakresie nadzoru nad działalnością stowarzyszeń jednostek samorządu terytorial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ab/>
        <w:t>2)</w:t>
        <w:tab/>
        <w:t xml:space="preserve">starosty właściwego ze względu na siedzibę stowarzyszenia - w zakresie nadzoru nad innymi niż wymienione w pkt 1 stowarzyszeniami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- zwanych dalej "organami nadzorującymi"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6. Przepisy ustawy nie naruszają uprawnień prokuratora wynikających z innych ustaw.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orzeczenia sądów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tezy z piśmiennictwa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komentarze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Rozdział 2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Tworzenie stowarzyszeń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Art. 9. 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Osoby w liczbie co najmniej piętnastu, pragnące założyć stowarzyszenie, uchwalają statut stowarzyszenia i wybierają komitet założycielski.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orzeczenia sądów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tezy z piśmiennictwa</w:t>
      </w:r>
    </w:p>
    <w:p>
      <w:pPr>
        <w:pStyle w:val="Normal"/>
        <w:autoSpaceDE w:val="false"/>
        <w:ind w:left="310" w:hanging="0"/>
        <w:rPr/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komentarz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Art. 10. 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1. Statut stowarzyszenia określ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ab/>
        <w:t xml:space="preserve">1) </w:t>
        <w:tab/>
        <w:t>nazwę stowarzyszenia, odróżniającą je od innych stowarzyszeń, organizacji i instytu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ab/>
        <w:t xml:space="preserve">2) </w:t>
        <w:tab/>
        <w:t>teren działania i siedzibę stowarzysz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ab/>
        <w:t xml:space="preserve">3) </w:t>
        <w:tab/>
        <w:t>cele i sposoby ich realiza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ab/>
        <w:t xml:space="preserve">4) </w:t>
        <w:tab/>
        <w:t>sposób nabywania i utraty członkostwa, przyczyny utraty członkostwa oraz prawa i obowiązki człon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ab/>
        <w:t xml:space="preserve">5) </w:t>
        <w:tab/>
        <w:t>władze stowarzyszenia, tryb dokonywania ich wyboru, uzupełniania składu oraz ich kompetencj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ab/>
        <w:t xml:space="preserve">6) </w:t>
        <w:tab/>
        <w:t>sposób reprezentowania stowarzyszenia oraz zaciągania zobowiązań majątkowych, a także warunki ważności jego uchwa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ab/>
        <w:t xml:space="preserve">7) </w:t>
        <w:tab/>
        <w:t>sposób uzyskiwania środków finansowych oraz ustanawiania składek członkowski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ab/>
        <w:t xml:space="preserve">8) </w:t>
        <w:tab/>
        <w:t>zasady dokonywania zmian statu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ab/>
        <w:t xml:space="preserve">9) </w:t>
        <w:tab/>
        <w:t>sposób rozwiązania się stowarzysze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2. Stowarzyszenie, które zamierza tworzyć terenowe jednostki organizacyjne, jest obowiązane określić w statucie strukturę organizacyjną i zasady tworzenia tych jednostek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3. Osoba prawna może być jedynie wspierającym członkiem stowarzyszenia.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orzeczenia sądów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tezy z piśmiennictwa</w:t>
      </w:r>
    </w:p>
    <w:p>
      <w:pPr>
        <w:pStyle w:val="Normal"/>
        <w:autoSpaceDE w:val="false"/>
        <w:ind w:left="310" w:hanging="0"/>
        <w:rPr/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komentarze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wzory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Art. 11. 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1. Najwyższą władzą stowarzyszenia jest walne zebranie członków. W sprawach, w których statut nie określa właściwości władz stowarzyszenia, podejmowanie uchwał należy do walnego zebrania członków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2. Statut może przewidywać zamiast walnego zebrania członków zebranie delegatów lub zastąpienie walnego zebrania członków zebraniem delegatów, jeżeli liczba członków przekroczy określoną w statucie wielkość. W takich przypadkach statut określa zasady wyboru delegatów i czas trwania ich kadencj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3. Stowarzyszenie jest obowiązane posiadać zarząd i organ kontroli wewnętrznej.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tezy z piśmiennictwa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pisma urzędowe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komentarz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Art. 12. 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Komitet założycielski składa do sądu rejestrowego wniosek o rejestrację wraz ze statutem, listą założycieli, zawierającą imiona i nazwiska, datę i miejsce urodzenia, miejsce zamieszkania oraz własnoręczne podpisy założycieli, protokół z wyboru komitetu założycielskiego, a także informację o adresie tymczasowej siedziby stowarzyszenia.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orzeczenia sądów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tezy z piśmiennictwa</w:t>
      </w:r>
    </w:p>
    <w:p>
      <w:pPr>
        <w:pStyle w:val="Normal"/>
        <w:autoSpaceDE w:val="false"/>
        <w:ind w:left="310" w:hanging="0"/>
        <w:rPr/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komentarz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Art. 13. 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1. Wniosek o zarejestrowanie stowarzyszenia sąd rejestrowy rozpoznaje niezwłocznie, a rozstrzygnięcie powinno nastąpić nie później niż w ciągu 3 miesięcy od dnia złożenia wniosk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2. Sąd rejestrowy doręcza organowi nadzorującemu odpis wniosku o rejestrację wraz z załącznikami wymienionymi w art. 12. Organ ten ma prawo wypowiedzieć się w sprawie wniosku w terminie 14 dni licząc od dnia jego doręczenia, a także przystąpić, za zgodą sądu, do postępowania jako zainteresowany.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komentarz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Art. 14.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 Sąd rejestrowy odmawia zarejestrowania stowarzyszenia, jeżeli nie spełnia ono warunków określonych w ustawie.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orzeczenia sądów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tezy z piśmiennictwa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komentarz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Art. 15. 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1. Sąd rejestrowy przed wydaniem postanowienia o zarejestrowaniu stowarzyszenia, jeżeli uzna za niezbędne dokonanie dodatkowych ustaleń, wyznacza w tym celu posiedzenie wyjaśniając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2. Na posiedzenie wyjaśniające sąd rejestrowy wzywa uczestników postępowania.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komentarz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Art. 16. 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Sąd rejestrowy wydaje postanowienie o zarejestrowaniu stowarzyszenia po stwierdzeniu, że jego statut jest zgodny z przepisami prawa i założyciele spełniają wymagania określone ustawą.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orzeczenia sądów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tezy z piśmiennictwa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komentarz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Art. 17. 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1. Stowarzyszenie uzyskuje osobowość prawną i może rozpocząć działalność z chwilą wpisania do Krajowego Rejestru Sądowego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1a. Terenowa jednostka organizacyjna, o której mowa w art. 10 ust. 2, może uzyskać osobowość prawną, jeżeli statut stowarzyszenia to przewiduj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2. (skreślony)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3. O wpisaniu stowarzyszenia do Krajowego Rejestru Sądowego sąd rejestrowy zawiadamia założycieli oraz organ nadzorujący, przesyłając jednocześnie temu organowi statut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4. </w:t>
      </w:r>
      <w:r>
        <w:rPr>
          <w:rFonts w:cs="Arial" w:ascii="Arial" w:hAnsi="Arial"/>
          <w:sz w:val="20"/>
          <w:szCs w:val="20"/>
        </w:rPr>
        <w:t>(2)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Postępowanie w sprawach o wpis stowarzyszenia do rejestru stowarzyszeń, innych organizacji społecznych i zawodowych, fundacji oraz publicznych zakładów opieki zdrowotnej do Krajowego Rejestru Sądowego jest wolne od opłat sądowych.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orzeczenia sądów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tezy z piśmiennictwa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komentarz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Art. 18. 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(skreślony).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orzeczenia sądów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komentarz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Art. 19. 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(skreślony).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orzeczenia sądów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komentarz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Art. 20. 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1. Zarząd terenowej jednostki organizacyjnej stowarzyszenia jest obowiązany, w terminie 14 dni od chwili jej powołania, zawiadomić o tym organ nadzorujący właściwy ze względu na siedzibę tej jednostki, podając skład zarządu i adres siedziby jednostki, oraz doręczyć statut stowarzysze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2. Przepis ust. 1 stosuje się odpowiednio w razie zmian w składzie zarządu i adresie siedziby terenowej jednostki organizacyjnej stowarzyszenia oraz w statucie stowarzyszenia.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komentarz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Art. 21. 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Zarząd stowarzyszenia ma obowiązek niezwłocznie zawiadomić sąd rejestrowy o zmianie statutu. W sprawie wpisania do rejestru zmiany statutu stowarzyszenia stosuje się odpowiednio zasady i tryb przewidziane dla rejestracji stowarzyszenia.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orzeczenia sądów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tezy z piśmiennictwa</w:t>
      </w:r>
    </w:p>
    <w:p>
      <w:pPr>
        <w:pStyle w:val="Normal"/>
        <w:autoSpaceDE w:val="false"/>
        <w:ind w:left="310" w:hanging="0"/>
        <w:rPr/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komentarz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Art. 22. 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1. Stowarzyszenia w liczbie co najmniej trzech mogą założyć związek stowarzyszeń. Założycielami i członkami związku mogą być także inne osoby prawne, z tym że osoby prawne mające cele zarobkowe mogą być członkami wspierającym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2. Do związków, o których mowa w ust. 1, stosuje się odpowiednio przepisy ustawy.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orzeczenia sądów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tezy z piśmiennictwa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komentarz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Art. 23.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 (skreślony).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komentarz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Art. 24.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 (skreślony).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komentarze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Rozdział 3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Nadzór nad stowarzyszeniami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Art. 25.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 Organ nadzorujący ma praw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ab/>
        <w:t xml:space="preserve">1) </w:t>
        <w:tab/>
        <w:t>żądać dostarczenia przez zarząd stowarzyszenia, w wyznaczonym terminie, odpisów uchwał walnego zebrania członków (zebrania delegatów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ab/>
        <w:t xml:space="preserve">2) </w:t>
        <w:tab/>
        <w:t>(skreślony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ab/>
        <w:t>3)</w:t>
        <w:tab/>
        <w:t>żądać od władz stowarzyszenia niezbędnych wyjaśnień.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komentarz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Art. 26. 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W razie niezastosowania się stowarzyszenia do wymagań określonych w art. 25, sąd na wniosek organu nadzorującego może nałożyć grzywnę w wysokości jednorazowo nie wyższej niż 5.000 zł. Od grzywny można zwolnić, jeżeli po jej wymierzeniu stowarzyszenie niezwłocznie zastosuje się do wymagań organu nadzorującego. Stowarzyszenie, w terminie 7 dni, może wystąpić do sądu o zwolnienie od grzywny.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komentarz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Art. 27. 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Organem nadzorującym terenową jednostkę organizacyjną stowarzyszenia jest organ określony w art. 8 ust. 5, właściwy ze względu na siedzibę tej jednostki.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komentarz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Art. 28. 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W razie stwierdzenia, że działalność stowarzyszenia jest niezgodna z prawem lub narusza postanowienia statutu w sprawach, o których mowa w art. 10 ust. 1 i 2, organ nadzorujący, w zależności od rodzaju i stopnia stwierdzonych nieprawidłowości, może wystąpić o ich usunięcie w określonym terminie, udzielić ostrzeżenia władzom stowarzyszenia, wystąpić do sądu o zastosowanie środka określonego w art. 29.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komentarz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Art. 29. 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1. Sąd, na wniosek organu nadzorującego lub prokuratora, moż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ab/>
        <w:t xml:space="preserve">1) </w:t>
        <w:tab/>
        <w:t>udzielić upomnienia władzom stowarzysz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ab/>
        <w:t xml:space="preserve">2) </w:t>
        <w:tab/>
        <w:t>uchylić niezgodną z prawem lub statutem uchwałę stowarzysz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ab/>
        <w:t xml:space="preserve">3) </w:t>
        <w:tab/>
        <w:t>rozwiązać stowarzyszenie, jeżeli jego działalność wykazuje rażące lub uporczywe naruszanie prawa albo postanowień statutu i nie ma warunków do przywrócenia działalności zgodnej z prawem lub statutem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2. Sąd rozpoznając wniosek, o którym mowa w ust. 1 pkt 3, może na wniosek lub z własnej inicjatywy wydać zarządzenie tymczasowe o zawieszeniu w czynnościach zarządu stowarzyszenia, wyznaczając przedstawiciela do prowadzenia bieżących spraw stowarzysze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3. Rozpoznając wniosek o rozwiązanie stowarzyszenia, sąd może zobowiązać władze stowarzyszenia do usunięcia nieprawidłowości w określonym terminie i zawiesić postępowanie. W razie bezskutecznego upływu terminu, sąd, na wniosek organu nadzorującego lub z własnej inicjatywy, podejmie zawieszone postępowanie.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orzeczenia sądów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tezy z piśmiennictwa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komentarz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Art. 30. 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1. Jeżeli stowarzyszenie nie posiada zarządu zdolnego do działań prawnych, sąd, na wniosek organu nadzorującego lub z własnej inicjatywy, ustanawia dla niego kurator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2. Kurator jest obowiązany do zwołania w okresie nie dłuższym niż 6 miesięcy walnego zebrania członków (zebrania delegatów) stowarzyszenia w celu wyboru zarządu. Do czasu wyboru zarządu, kurator reprezentuje stowarzyszenie w sprawach majątkowych wymagających bieżącego załatwie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3. Wynagrodzenie kuratora pokrywa się z majątku stowarzyszenia.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orzeczenia sądów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tezy z piśmiennictwa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komentarz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Art. 31. 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Na wniosek organu nadzorującego sąd wydaje postanowienie o rozwiązaniu stowarzyszenia, w razie gd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ab/>
        <w:t xml:space="preserve">1) </w:t>
        <w:tab/>
        <w:t>liczba członków stowarzyszenia zmniejszyła się poniżej liczby członków wymaganych do jego założ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ab/>
        <w:t xml:space="preserve">2) </w:t>
        <w:tab/>
        <w:t>stowarzyszenie nie posiada przewidzianych w ustawie władz i nie ma warunków do ich wyłonienia w okresie nie dłuższym niż rok.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orzeczenia sądów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komentarz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Art. 32. </w:t>
      </w:r>
      <w:r>
        <w:rPr>
          <w:rFonts w:cs="Arial" w:ascii="Arial" w:hAnsi="Arial"/>
          <w:sz w:val="20"/>
          <w:szCs w:val="20"/>
        </w:rPr>
        <w:t>(3)</w:t>
      </w: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Wnioski, o których mowa w art. 29 ust. 1 i art. 31, sąd rozpoznaje na rozprawie w postępowaniu nieprocesowym - rejestrowym.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orzeczenia sądów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komentarze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Rozdział 4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Majątek stowarzyszenia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Art. 33. 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1. Majątek stowarzyszenia powstaje ze składek członkowskich, darowizn, spadków, zapisów, dochodów z własnej działalności, dochodów z majątku stowarzyszenia oraz z ofiarności publicznej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2. Stowarzyszenie, z zachowaniem obowiązujących przepisów, może przyjmować darowizny, spadki i zapisy oraz korzystać z ofiarności publicznej.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orzeczenia sądów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komentarz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Art. 34. 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Stowarzyszenie może prowadzić działalność gospodarczą, według ogólnych zasad określonych w odrębnych przepisach. Dochód z działalności gospodarczej stowarzyszenia służy realizacji celów statutowych i nie może być przeznaczony do podziału między jego członków.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orzeczenia sądów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tezy z piśmiennictwa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komentarz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Art. 35. 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Stowarzyszenie może otrzymywać dotację według zasad określonych w odrębnych przepisach.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komentarze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Rozdział 5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Likwidacja stowarzyszeń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Art. 36. 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1. W razie rozwiązania się stowarzyszenia na podstawie własnej uchwały, likwidatorami stowarzyszenia są członkowie jego zarządu, jeżeli statut lub, w razie braku odpowiednich postanowień statutu, uchwała ostatniego walnego zebrania członków (zebrania delegatów) tego stowarzyszenia nie stanowi inaczej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2. W razie rozwiązania stowarzyszenia przez sąd, zarządza on jego likwidację, wyznaczając likwidatora.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komentarz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Art. 37. 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1. Obowiązkiem likwidatora jest przeprowadzenie likwidacji w możliwie najkrótszym czasie, w sposób zabezpieczający majątek likwidowanego stowarzyszenia przed nieuzasadnionym uszczupleniem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2. Likwidator w szczególności powinien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ab/>
        <w:t xml:space="preserve">1) </w:t>
        <w:tab/>
        <w:t>zawiadomić sąd o wszczęciu likwidacji i wyznaczeniu likwidatora, z podaniem swego nazwiska, imienia i miejsca zamieszkania, jeżeli nie zachodzą warunki określone w art. 36 ust. 2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ab/>
        <w:t xml:space="preserve">2) </w:t>
        <w:tab/>
        <w:t>dokonywać czynności prawnych niezbędnych do przeprowadzenia likwidacji, podając do publicznej wiadomości o wszczęciu postępowania likwidacyj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ab/>
        <w:t xml:space="preserve">3) </w:t>
        <w:tab/>
        <w:t>po zakończeniu likwidacji zgłosić sądowi wniosek o wykreślenie stowarzyszenia z Krajowego Rejestru Sądowego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3. Jeżeli likwidacja nie zostanie zakończona w ciągu roku od dnia jej zarządzenia, likwidatorzy przedstawiają przyczyny opóźnienia sądowi, który w razie uznania opóźnienia za usprawiedliwione przedłuża termin likwidacji lub zarządza zmianę likwidatorów.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orzeczenia sądów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komentarz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Art. 38. 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Majątek zlikwidowanego stowarzyszenia przeznacza się na cel określony w statucie lub w uchwale walnego zebrania członków (zebrania delegatów) o likwidacji stowarzyszenia. W razie braku postanowienia statutu lub uchwały w tej sprawie, sąd orzeka o przeznaczeniu majątku na określony cel społeczny.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orzeczenia sądów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komentarz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Art. 39. 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Koszty likwidacji pokrywa się z majątku likwidowanego stowarzyszenia.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komentarze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Rozdział 6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Stowarzyszenia zwykł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Art. 40. 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1. Uproszczoną formą stowarzyszenia jest stowarzyszenie zwykłe, nie posiadające osobowości prawnej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2. Osoby w liczbie co najmniej trzech, pragnące założyć stowarzyszenie zwykłe, uchwalają regulamin działalności, określając w szczególności jego nazwę, cel, teren i środki działania, siedzibę oraz przedstawiciela reprezentującego stowarzyszeni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3. O utworzeniu stowarzyszenia zwykłego jego założyciele informują na piśmie właściwy, ze względu na przyszłą siedzibę stowarzyszenia, organ nadzorujący, podając dane, o których mowa w ust. 2.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orzeczenia sądów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tezy z piśmiennictwa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komentarze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wzory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Art. 41. 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1. Sąd rejestrowy, na wniosek organu nadzorującego lub prokuratora, może zakazać założenia stowarzyszenia zwykłego, jeżeli nie spełnia ono warunków określonych w art. 16. Art. 14 </w:t>
      </w:r>
      <w:r>
        <w:rPr>
          <w:rFonts w:cs="Arial" w:ascii="Arial" w:hAnsi="Arial"/>
          <w:i/>
          <w:iCs/>
          <w:position w:val="0"/>
          <w:sz w:val="20"/>
          <w:sz w:val="20"/>
          <w:szCs w:val="20"/>
          <w:vertAlign w:val="baseline"/>
        </w:rPr>
        <w:t>ust. 2</w:t>
      </w:r>
      <w:r>
        <w:rPr>
          <w:rFonts w:cs="Arial" w:ascii="Arial" w:hAnsi="Arial"/>
          <w:sz w:val="20"/>
          <w:szCs w:val="20"/>
        </w:rPr>
        <w:t>(4)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stosuje się odpowiednio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2. Jeżeli w ciągu 30 dni od dnia uzyskania informacji o założeniu stowarzyszenia zwykłego nie zakazano jego działalności, może ono rozpocząć działalność.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komentarz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Art. 42. 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1. Stowarzyszenie zwykłe nie moż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ab/>
        <w:t xml:space="preserve">1) </w:t>
        <w:tab/>
        <w:t>powoływać terenowych jednostek organizacyj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ab/>
        <w:t xml:space="preserve">2) </w:t>
        <w:tab/>
        <w:t>łączyć się w związki stowarzysze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ab/>
        <w:t xml:space="preserve">3) </w:t>
        <w:tab/>
        <w:t>zrzeszać osób praw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ab/>
        <w:t xml:space="preserve">4) </w:t>
        <w:tab/>
        <w:t>prowadzić działalności gospodar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ab/>
        <w:t xml:space="preserve">5) </w:t>
        <w:tab/>
        <w:t>przyjmować darowizn, spadków i zapisów oraz otrzymywać dotacji, a także korzystać z ofiarności publicznej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2. Stowarzyszenie zwykłe uzyskuje środki na swoją działalność ze składek członkowskich.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komentarz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Art. 43. 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W sprawach nieuregulowanych odmiennie w tym rozdziale do stowarzyszenia zwykłego stosuje się odpowiednio przepisy ustawy, z tym ż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ab/>
        <w:t xml:space="preserve">1) </w:t>
        <w:tab/>
        <w:t xml:space="preserve">nie stosuje się przepisów art. 9-13, art. 14 </w:t>
      </w:r>
      <w:r>
        <w:rPr>
          <w:rFonts w:cs="Arial" w:ascii="Arial" w:hAnsi="Arial"/>
          <w:i/>
          <w:iCs/>
          <w:position w:val="0"/>
          <w:sz w:val="20"/>
          <w:sz w:val="20"/>
          <w:szCs w:val="20"/>
          <w:vertAlign w:val="baseline"/>
        </w:rPr>
        <w:t>ust. 1</w:t>
      </w:r>
      <w:r>
        <w:rPr>
          <w:rFonts w:cs="Arial" w:ascii="Arial" w:hAnsi="Arial"/>
          <w:sz w:val="20"/>
          <w:szCs w:val="20"/>
        </w:rPr>
        <w:t>(5)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, art. 17, art. 20, art. 22-</w:t>
      </w:r>
      <w:r>
        <w:rPr>
          <w:rFonts w:cs="Arial" w:ascii="Arial" w:hAnsi="Arial"/>
          <w:i/>
          <w:iCs/>
          <w:position w:val="0"/>
          <w:sz w:val="20"/>
          <w:sz w:val="20"/>
          <w:szCs w:val="20"/>
          <w:vertAlign w:val="baseline"/>
        </w:rPr>
        <w:t>24</w:t>
      </w:r>
      <w:r>
        <w:rPr>
          <w:rFonts w:cs="Arial" w:ascii="Arial" w:hAnsi="Arial"/>
          <w:sz w:val="20"/>
          <w:szCs w:val="20"/>
        </w:rPr>
        <w:t>(6)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, art. 27, art. 30 i art. 31 pkt 2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ab/>
        <w:t xml:space="preserve">2) </w:t>
        <w:tab/>
        <w:t>ilekroć w ustawie jest mowa o statucie, należy przez to rozumieć regulamin stowarzyszenia zwykłego.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komentarze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Rozdział 7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Przepisy szczególne, zmiana przepisów obowiązujących oraz przepisy przejściowe i końcow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Art. 44. 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1. Ograniczenia we wstępowaniu żołnierzy w czynnej służbie wojskowej i junaków odbywających zasadniczą służbę w obronie cywilnej oraz </w:t>
      </w:r>
      <w:r>
        <w:rPr>
          <w:rFonts w:cs="Arial" w:ascii="Arial" w:hAnsi="Arial"/>
          <w:i/>
          <w:iCs/>
          <w:position w:val="0"/>
          <w:sz w:val="20"/>
          <w:sz w:val="20"/>
          <w:szCs w:val="20"/>
          <w:vertAlign w:val="baseline"/>
        </w:rPr>
        <w:t>funkcjonariuszy Służby Bezpieczeństwa</w:t>
      </w:r>
      <w:r>
        <w:rPr>
          <w:rFonts w:cs="Arial" w:ascii="Arial" w:hAnsi="Arial"/>
          <w:sz w:val="20"/>
          <w:szCs w:val="20"/>
        </w:rPr>
        <w:t>(7)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i </w:t>
      </w:r>
      <w:r>
        <w:rPr>
          <w:rFonts w:cs="Arial" w:ascii="Arial" w:hAnsi="Arial"/>
          <w:i/>
          <w:iCs/>
          <w:position w:val="0"/>
          <w:sz w:val="20"/>
          <w:sz w:val="20"/>
          <w:szCs w:val="20"/>
          <w:vertAlign w:val="baseline"/>
        </w:rPr>
        <w:t>Milicji Obywatelskiej</w:t>
      </w:r>
      <w:r>
        <w:rPr>
          <w:rFonts w:cs="Arial" w:ascii="Arial" w:hAnsi="Arial"/>
          <w:sz w:val="20"/>
          <w:szCs w:val="20"/>
        </w:rPr>
        <w:t>(8)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do stowarzyszeń, a także uczestniczeniu w ich działalności, określają odrębne ustawy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2. Działalność stowarzyszeń na terenach i w obiektach znajdujących się w zarządzie lub użytkowaniu organów wojskowych albo resortu spraw wewnętrznych wymaga zezwolenia, odpowiednio, Ministra Obrony Narodowej lub </w:t>
      </w:r>
      <w:r>
        <w:rPr>
          <w:rFonts w:cs="Arial" w:ascii="Arial" w:hAnsi="Arial"/>
          <w:i/>
          <w:iCs/>
          <w:position w:val="0"/>
          <w:sz w:val="20"/>
          <w:sz w:val="20"/>
          <w:szCs w:val="20"/>
          <w:vertAlign w:val="baseline"/>
        </w:rPr>
        <w:t>Ministra Spraw Wewnętrznych</w:t>
      </w:r>
      <w:r>
        <w:rPr>
          <w:rFonts w:cs="Arial" w:ascii="Arial" w:hAnsi="Arial"/>
          <w:sz w:val="20"/>
          <w:szCs w:val="20"/>
        </w:rPr>
        <w:t>(9)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albo organów przez nich określonych.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komentarz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Art. 45. 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Osoby pragnące założyć stowarzyszenie prowadzące działalność bezpośrednio związaną z obronnością albo bezpieczeństwem państwa lub ochroną porządku publicznego są obowiązane uzgodnić zakres tej działalności, odpowiednio, z Ministrem Obrony Narodowej lub </w:t>
      </w:r>
      <w:r>
        <w:rPr>
          <w:rFonts w:cs="Arial" w:ascii="Arial" w:hAnsi="Arial"/>
          <w:i/>
          <w:iCs/>
          <w:position w:val="0"/>
          <w:sz w:val="20"/>
          <w:sz w:val="20"/>
          <w:szCs w:val="20"/>
          <w:vertAlign w:val="baseline"/>
        </w:rPr>
        <w:t>Ministrem Spraw Wewnętrznych</w:t>
      </w:r>
      <w:r>
        <w:rPr>
          <w:rFonts w:cs="Arial" w:ascii="Arial" w:hAnsi="Arial"/>
          <w:sz w:val="20"/>
          <w:szCs w:val="20"/>
        </w:rPr>
        <w:t>(10)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 xml:space="preserve">  albo organami przez nich określonymi.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komentarz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Art. 46.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 (skreślony)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Art. 47. 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W ustawie z dnia 29 marca 1962 r. o zgromadzeniach (Dz. U. Nr 20, poz. 89, z 1971 r. Nr 12, poz. 115, z 1982 r. Nr 14, poz. 113 i z 1985 r. Nr 36, poz. 167) w art. 7 po ust. 1 dodaje się ust. 1a w brzmieniu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"1a.</w:t>
        <w:tab/>
        <w:t>Do odbycia zebrania założycielskiego w celu założenia stowarzyszenia jest wymagane zawiadomienie organu administracji państwowej o właściwości szczególnej w sprawach społeczno-administracyjnych stopnia wojewódzkiego."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komentarz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Art. 48. 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W ustawie z dnia 21 listopada 1967 r. o powszechnym obowiązku obrony Polskiej Rzeczypospolitej Ludowej (Dz. U. z 1988 r. Nr 30, poz. 207) w art. 154 dotychczasową treść oznacza się jako ust. 1 i dodaje ust. 2 w brzmieniu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426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"2.</w:t>
        <w:tab/>
        <w:t>Junacy odbywający zasadniczą służbę w obronie cywilnej mogą wstępować do organizacji i stowarzyszeń lub brać czynny udział w pracach organizacji i stowarzyszeń, do których należeli przed powołaniem do służby, tylko za zgodą komendantów oddziałów obrony cywilnej."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komentarz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Art. 49. 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W ustawie z dnia 30 czerwca 1970 r. o służbie wojskowej żołnierzy zawodowych (Dz. U. Nr 16, poz. 134, z 1972 r. Nr 53, poz. 341 i 342, z 1974 r. Nr 24, poz. 142 i Nr 47, poz. 282, z 1979 r. Nr 15, poz. 97 oraz z 1983 r. Nr 16, poz. 78) art. 33 otrzymuje brzmienie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1418" w:hanging="992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"Art. 33.</w:t>
        <w:tab/>
        <w:t>Żołnierz zawodowy może należeć do organizacji lub stowarzyszeń krajowych działających poza wojskiem, a także do organizacji lub stowarzyszeń zagranicznych lub międzynarodowych, za zezwoleniem Ministra Obrony Narodowej lub organów wojskowych przez niego określonych."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komentarz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Art. 50. 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W ustawie z dnia 4 maja 1982 r. o szkolnictwie wyższym (Dz. U. z 1985 r. Nr 42, poz. 201, z 1987 r. Nr 22, poz. 128 i z 1989 r. Nr 4, poz. 24 i Nr 6, poz. 33) wprowadza się następujące zmiany: (zmiany pominięte).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komentarz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Art. 51. 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1. Do czasu odrębnego uregulowania statusu prawnego związków wyznaniowych oraz zakonów i kongregacji duchownych, do których miały zastosowanie przepisy rozporządzenia Prezydenta Rzeczypospolitej z dnia 27 października 1932 r. - Prawo o stowarzyszeniach (Dz. U. Nr 94, poz. 808, z 1946 r. Nr 4, poz. 30, z 1949 r. Nr 41, poz. 293 i Nr 45, poz. 335, z 1950 r. Nr 44, poz. 401 i Nr 53, poz. 489, z 1964 r. Nr 41, poz. 276 oraz z 1985 r. Nr 36, poz. 167), stosuje się wobec nich przepisy tego rozporządze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2. Przepis ust. 1 stosuje się odpowiednio do nowo powstających związków wyznaniowych oraz zakonów i kongregacji duchownych.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komentarz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Art. 52. 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1. Działające w dniu wejścia ustawy w życie stowarzyszenia zarejestrowane i stowarzyszenia wyższej użyteczności stają się stowarzyszeniami w rozumieniu jej przepisów. Statuty tych stowarzyszeń, stanowiące podstawę ich działania, zachowują moc z zastrzeżeniem ust. 2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2. Tracą moc postanowienia statutów stowarzyszeń, o których mowa w ust. 1, sprzeczne z przepisami ustawy.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orzeczenia sądów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komentarz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Art. 53.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 (skreślony)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Art. 54. 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1. Organy nadzorujące, w terminie dwóch miesięcy od dnia wejścia ustawy w życie, przekażą sądom rejestrowym rejestry stowarzyszeń i związków stowarzyszeń, prowadzone dotychczas przez terenowe organy administracji państwowej, dotyczące istniejących na terenie województwa stowarzyszeń zarejestrowanych, oraz ich statut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2. Organy dotychczasowo właściwe w sprawach stowarzyszeń zwykłych przekażą organowi nadzorującemu dokumentację tych stowarzyszeń w terminie określonym w ust. 1.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komentarz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Art. 55. 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1. W sprawach uregulowanych niniejszą ustawą, niezakończonych decyzją ostateczną przed dniem jej wejścia w życie, stosuje się przepisy tej ustaw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2. Postępowanie likwidacyjne stowarzyszeń wszczęte przed dniem wejścia ustawy w życie prowadzi się na podstawie dotychczasowych przepisów.</w:t>
      </w:r>
    </w:p>
    <w:p>
      <w:pPr>
        <w:pStyle w:val="Normal"/>
        <w:autoSpaceDE w:val="false"/>
        <w:ind w:left="310" w:hanging="0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komentarz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Art. 56. 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Tracą moc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ab/>
        <w:t xml:space="preserve">1) </w:t>
        <w:tab/>
        <w:t>rozporządzenie Prezydenta Rzeczypospolitej z dnia 27 października 1932 r. - Prawo o stowarzyszeniach (Dz. U. Nr 94, poz. 808, z 1946 r. Nr 4, poz. 30, z 1949 r. Nr 41, poz. 293 i Nr 45, poz. 335, z 1950 r. Nr 44, poz. 401 i Nr 53, poz. 489, z 1964 r. Nr 41, poz. 276 oraz z 1985 r. Nr 36, poz. 167), z zastrzeżeniem art. 51 niniejszej usta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ab/>
        <w:t xml:space="preserve">2) </w:t>
        <w:tab/>
        <w:t>dekret z dnia 5 sierpnia 1949 r. o zmianie niektórych przepisów prawa o stowarzyszeniach (Dz. U. Nr 45, poz. 335), z wyjątkiem art. 2 ust. 2 lit. a) i c)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position w:val="0"/>
          <w:sz w:val="20"/>
          <w:sz w:val="20"/>
          <w:szCs w:val="20"/>
          <w:vertAlign w:val="baseline"/>
        </w:rPr>
        <w:t>Art. 57. 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  <w:t>Ustawa wchodzi w życie z dniem ogłoszenia.</w:t>
      </w:r>
    </w:p>
    <w:p>
      <w:pPr>
        <w:pStyle w:val="Normal"/>
        <w:autoSpaceDE w:val="false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07:00Z</dcterms:created>
  <dc:creator>PROMOCJA</dc:creator>
  <dc:description/>
  <cp:keywords/>
  <dc:language>en-US</dc:language>
  <cp:lastModifiedBy>PROMOCJA</cp:lastModifiedBy>
  <dcterms:modified xsi:type="dcterms:W3CDTF">2008-01-25T13:07:00Z</dcterms:modified>
  <cp:revision>1</cp:revision>
  <dc:subject/>
  <dc:title>Dz</dc:title>
</cp:coreProperties>
</file>