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ZNIOWSKIE  KLUBY  SPO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Ludowy Uczniowski Klub Sportowy „Orlęta”            </w:t>
      </w:r>
      <w:r>
        <w:rPr/>
        <w:t xml:space="preserve">                                                       ul.Radomska 27, 26-804 Stromiec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2.  Uczniowski Klub Sportowy Gimnazjak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ul. Reymonta 13, 26-800 Białobrzegi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3.  Uczniowski Klub Sportowy Syrenka                    </w:t>
      </w:r>
    </w:p>
    <w:p>
      <w:pPr>
        <w:pStyle w:val="Normal"/>
        <w:rPr/>
      </w:pPr>
      <w:r>
        <w:rPr/>
        <w:t xml:space="preserve">           </w:t>
      </w:r>
      <w:r>
        <w:rPr/>
        <w:t>ul. Rzemieślnicza 21/31, 26-800 Białobrzeg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4.  Uczniowski Klub Sportowy Błękitni                    </w:t>
      </w:r>
    </w:p>
    <w:p>
      <w:pPr>
        <w:pStyle w:val="Normal"/>
        <w:rPr/>
      </w:pPr>
      <w:r>
        <w:rPr/>
        <w:t xml:space="preserve">            </w:t>
      </w:r>
      <w:r>
        <w:rPr/>
        <w:t>Publiczna Szkoła Podstawowa Olkowice, 26-803 Promn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Uczniowski Klub Sportowy Tymianka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</w:t>
      </w:r>
      <w:r>
        <w:rPr/>
        <w:t>Zespół Szkół Podstawowych Stary Gózd, 26-806 Stara Błotnic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6. Uczniowski Klub Sportowy przy LO w Białobrzegach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ul. Targowicka 3, 26-800 Białobrzeg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7. Uczniowski Klub Sportowy w Schronisku dla Nieletnich w Stawiszynie </w:t>
      </w:r>
    </w:p>
    <w:p>
      <w:pPr>
        <w:pStyle w:val="Normal"/>
        <w:rPr/>
      </w:pPr>
      <w:r>
        <w:rPr/>
        <w:t xml:space="preserve">           </w:t>
      </w:r>
      <w:r>
        <w:rPr/>
        <w:t>Stawiszyn, 26-800 Białobrzeg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8. Uczniowski Klub Sportowy przy Publicznym Gimnazjum  w Adamowie      </w:t>
      </w:r>
    </w:p>
    <w:p>
      <w:pPr>
        <w:pStyle w:val="Normal"/>
        <w:rPr/>
      </w:pPr>
      <w:r>
        <w:rPr/>
        <w:t xml:space="preserve">           </w:t>
      </w:r>
      <w:r>
        <w:rPr/>
        <w:t>Publiczne Gimnazjum w Adamowie, Adamów 20, 26-803 Promn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9. Uczniowski Klub Sportowy w Starej Błotnicy       </w:t>
      </w:r>
    </w:p>
    <w:p>
      <w:pPr>
        <w:pStyle w:val="Normal"/>
        <w:rPr/>
      </w:pPr>
      <w:r>
        <w:rPr/>
        <w:t xml:space="preserve">           </w:t>
      </w:r>
      <w:r>
        <w:rPr/>
        <w:t>Publiczna Szkoła Podstawowa, 26-806 Stara Błotnic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10. Uczniowski Klub Sportowy „Victoria” przy Publicznym Gimnazjum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w Wyśmierzycach   </w:t>
      </w:r>
    </w:p>
    <w:p>
      <w:pPr>
        <w:pStyle w:val="Normal"/>
        <w:rPr/>
      </w:pPr>
      <w:r>
        <w:rPr/>
        <w:t xml:space="preserve">          </w:t>
      </w:r>
      <w:r>
        <w:rPr/>
        <w:t>ul. Konopnicka 1, 26-811 Wyśmierzyce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dnia 22.11.2007 r. skreślony z ewidencji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czniowski Klub Sportowy „Olimpijczyk” przy Publicznej Szkole Podstawowej w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obieszy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ubliczna Szkoła Podstawowa w Dobieszynie, 26-804 Stromiec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czniowski Klub Sportowy „Promyk” przy Publicznej Szkole Podstawowej w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Prom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ubliczna Szkoła Podstawowa w Promnie, 26-803 Promna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</w:t>
      </w:r>
      <w:r>
        <w:rPr>
          <w:b/>
        </w:rPr>
        <w:t>Uczniowski Klub Sportowy „Brzegi” przy Zespole Szkół Ponadgimnazjalnych w Białobrzegach</w:t>
      </w:r>
    </w:p>
    <w:p>
      <w:pPr>
        <w:pStyle w:val="Normal"/>
        <w:ind w:left="300" w:hanging="0"/>
        <w:rPr/>
      </w:pPr>
      <w:r>
        <w:rPr/>
        <w:t xml:space="preserve">        </w:t>
      </w:r>
      <w:r>
        <w:rPr/>
        <w:t xml:space="preserve">ul. Żeromskiego 86, 26-800 Białobrzegi             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</w:t>
      </w:r>
      <w:r>
        <w:rPr>
          <w:b/>
        </w:rPr>
        <w:t>Uczniowski Klub Sportowy „Rogolin” przy Publicznym Gimnazjum im. Obrońców Ziemi Radzanowskiej</w:t>
      </w:r>
    </w:p>
    <w:p>
      <w:pPr>
        <w:pStyle w:val="Normal"/>
        <w:ind w:left="660" w:hanging="0"/>
        <w:rPr/>
      </w:pPr>
      <w:r>
        <w:rPr/>
        <w:t xml:space="preserve">Publiczne Gimnazjum Rogolin 4a, 26-807 Radzanów             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</w:t>
      </w:r>
      <w:r>
        <w:rPr>
          <w:b/>
        </w:rPr>
        <w:t xml:space="preserve">Uczniowski Klub Sportowy „Rykalanka” przy Publicznej Szkole Podstawowej </w:t>
        <w:br/>
        <w:t xml:space="preserve">w Rykałach </w:t>
      </w:r>
    </w:p>
    <w:p>
      <w:pPr>
        <w:pStyle w:val="Normal"/>
        <w:ind w:left="300" w:hanging="0"/>
        <w:rPr/>
      </w:pPr>
      <w:r>
        <w:rPr/>
        <w:t xml:space="preserve">     </w:t>
      </w:r>
      <w:r>
        <w:rPr/>
        <w:t>Publiczna Szkoła Podstawowa w Rykałach, 05-610 Goszczyn – skreślony z ewidencji 24.09.2012 r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</w:t>
      </w:r>
      <w:r>
        <w:rPr>
          <w:b/>
        </w:rPr>
        <w:t xml:space="preserve"> Ludowy Uczniowski Klub Sportowy „Orlątka” przy Publicznej Szkole </w:t>
        <w:br/>
        <w:t xml:space="preserve">     Podstawowej w Stromcu</w:t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t xml:space="preserve">Publiczna Szkoła Podstawowa w Stromcu, 26-804 Stromiec           </w:t>
      </w:r>
    </w:p>
    <w:p>
      <w:pPr>
        <w:pStyle w:val="Normal"/>
        <w:ind w:left="6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07:00Z</dcterms:created>
  <dc:creator>PROMOCJA</dc:creator>
  <dc:description/>
  <dc:language>en-US</dc:language>
  <cp:lastModifiedBy>Sergiusz</cp:lastModifiedBy>
  <dcterms:modified xsi:type="dcterms:W3CDTF">2013-01-16T09:07:00Z</dcterms:modified>
  <cp:revision>2</cp:revision>
  <dc:subject/>
  <dc:title>UCZNIOWSKIE  KLUBY  SPORTOWE</dc:title>
</cp:coreProperties>
</file>