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jważniejsze imprezy kultur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. </w:t>
      </w:r>
      <w:r>
        <w:rPr>
          <w:b/>
          <w:sz w:val="28"/>
          <w:szCs w:val="28"/>
        </w:rPr>
        <w:t>Powiatowy Konkurs Recytatorski</w:t>
      </w:r>
      <w:r>
        <w:rPr>
          <w:sz w:val="28"/>
          <w:szCs w:val="28"/>
        </w:rPr>
        <w:t xml:space="preserve"> / 2 dn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XXVII Mały Konkurs Recytatorski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>/ przedszkola, sz. podst. i gimnazj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XXXIII Konkurs Recytatorski „Warszawska Syrenka”</w:t>
      </w:r>
    </w:p>
    <w:p>
      <w:pPr>
        <w:pStyle w:val="Normal"/>
        <w:rPr/>
      </w:pPr>
      <w:r>
        <w:rPr>
          <w:sz w:val="28"/>
          <w:szCs w:val="28"/>
        </w:rPr>
        <w:tab/>
        <w:t>/ przedszkola, sz. podst. i gimnazj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55 Ogólnopolski Konkurs Recytatorski</w:t>
      </w:r>
      <w:r>
        <w:rPr>
          <w:sz w:val="28"/>
          <w:szCs w:val="28"/>
        </w:rPr>
        <w:t xml:space="preserve"> / sz. ponadgimnazjalne /</w:t>
      </w:r>
    </w:p>
    <w:p>
      <w:pPr>
        <w:pStyle w:val="Normal"/>
        <w:rPr/>
      </w:pPr>
      <w:r>
        <w:rPr>
          <w:sz w:val="28"/>
          <w:szCs w:val="28"/>
        </w:rPr>
        <w:t xml:space="preserve">Główny organizator – Towarzystwo Kultury Teatralnej Oddział Okręgowy </w:t>
        <w:br/>
        <w:t>w Radom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rganizator Konkursów na szczeblu powiatu Starostwo Powiatowe </w:t>
        <w:br/>
        <w:t>w Białobrze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organizator – MGOK Białobrze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owiatowy Białobrzeski Festiwal Piosen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– Starostwo Powiatowe w Białobrze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organizator – MGOK Białobrz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XII Ogólnopolski Konkurs plastyczny dla dzieci i młodzieży „Wiatr, wypadek, ogień, woda, strażak zawsze rękę pod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– Starostwo Powiatowe w Białobrzegach i Powiatowa Państwowa Straż Pożarna w Białobrzeg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Powiatowy Konkurs Kolęd i Pastorałek w j. angielskim </w:t>
      </w:r>
    </w:p>
    <w:p>
      <w:pPr>
        <w:pStyle w:val="Normal"/>
        <w:rPr/>
      </w:pPr>
      <w:r>
        <w:rPr>
          <w:sz w:val="28"/>
          <w:szCs w:val="28"/>
        </w:rPr>
        <w:t>Organizator – LO Białobrzegi i Starostwo Powiat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Sylwester na powietrzu.</w:t>
      </w:r>
    </w:p>
    <w:p>
      <w:pPr>
        <w:pStyle w:val="Normal"/>
        <w:rPr/>
      </w:pPr>
      <w:r>
        <w:rPr>
          <w:sz w:val="28"/>
          <w:szCs w:val="28"/>
        </w:rPr>
        <w:t xml:space="preserve">Organizator – Starostwo Powiatowe i Urząd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3:00Z</dcterms:created>
  <dc:creator>xxx</dc:creator>
  <dc:description/>
  <cp:keywords/>
  <dc:language>en-US</dc:language>
  <cp:lastModifiedBy>xxx</cp:lastModifiedBy>
  <dcterms:modified xsi:type="dcterms:W3CDTF">2011-02-07T10:44:00Z</dcterms:modified>
  <cp:revision>3</cp:revision>
  <dc:subject/>
  <dc:title>Najważniejsze imprezy kulturalne</dc:title>
</cp:coreProperties>
</file>